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48377782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6-11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6.5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7010 BONANZA DRIVE AND AT 6097 AND 6111 TOWNSEN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BLANDING BOULEVARD AND CHARMAYN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BRUMOS MOTOR CARS, INC. AND S.D.S. AUTOS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A-005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6-1153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A-00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Brumos Motor Cars, Inc. and S.D.S. Autos, Inc.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16.5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A-00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6.57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s </w:t>
      </w:r>
      <w:r>
        <w:rPr>
          <w:sz w:val="23"/>
          <w:lang w:val="en-US" w:eastAsia="en-US"/>
        </w:rPr>
        <w:t>098245-0000, 098246-0000, and 098247-002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7010 Bonanza Drive and at 6097 and 6111 Townsen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Blanding Boulevard and Charmayn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Brumos Motor Cars, Inc. and S.D.S. Autos, Inc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6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>, and a telephone number of (904) 396-573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A-005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Medium Density-A (RMD-A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4:00Z</dcterms:created>
  <dc:creator>roland</dc:creator>
  <dc:description/>
  <cp:keywords/>
  <dc:language>en-US</dc:language>
  <cp:lastModifiedBy> </cp:lastModifiedBy>
  <cp:lastPrinted>2006-10-11T09:42:00Z</cp:lastPrinted>
  <dcterms:modified xsi:type="dcterms:W3CDTF">2006-10-20T15:20:00Z</dcterms:modified>
  <cp:revision>3</cp:revision>
  <dc:subject/>
  <dc:title>Introduced by «RZ_Ordinance_Introduced__By»:</dc:title>
</cp:coreProperties>
</file>